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drawing>
          <wp:inline distT="0" distB="0" distL="0" distR="0">
            <wp:extent cx="663892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52"/>
          <w:szCs w:val="52"/>
        </w:rPr>
        <w:t>2018 Grant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read the grant guidance notes before completing this form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pplications should be submitted to: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>Street by Street Co-ordinator c/o Helen Reid, 22 Oatlands Road, OX2 0EU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</w:t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</w:t>
        <w:tab/>
        <w:t>………………………………………..     Mobile 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ype of application: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</w:t>
      </w:r>
      <w:r>
        <w:rPr>
          <w:rFonts w:cs="Century Gothic" w:ascii="Century Gothic" w:hAnsi="Century Gothic"/>
        </w:rPr>
        <w:t>Reimbursement of approved item – complete section A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ick as appropriate</w:t>
        <w:tab/>
        <w:tab/>
      </w:r>
      <w:r>
        <w:rPr>
          <w:rFonts w:cs="Arial" w:ascii="Arial" w:hAnsi="Arial"/>
          <w:i/>
          <w:sz w:val="32"/>
          <w:szCs w:val="32"/>
        </w:rPr>
        <w:t>□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>Pre-approval for other expenditure – complete section B</w:t>
      </w:r>
    </w:p>
    <w:p>
      <w:pPr>
        <w:pStyle w:val="Normal"/>
        <w:ind w:left="2160" w:hanging="0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eastAsia="Century Gothic" w:cs="Century Gothic" w:ascii="Century Gothic" w:hAnsi="Century Gothic"/>
          <w:i/>
          <w:sz w:val="10"/>
          <w:szCs w:val="10"/>
        </w:rPr>
        <w:t xml:space="preserve">  </w:t>
      </w:r>
      <w:r>
        <w:rPr>
          <w:rFonts w:cs="Century Gothic" w:ascii="Century Gothic" w:hAnsi="Century Gothic"/>
          <w:i/>
          <w:sz w:val="10"/>
          <w:szCs w:val="10"/>
        </w:rPr>
        <w:tab/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tion A: For Reimbursement of approved item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lease complete this section if you wish to be reimbursed for expenditure on the pre-approved list of energy-saving products and services.  </w:t>
      </w:r>
      <w:r>
        <w:rPr>
          <w:rFonts w:cs="Century Gothic" w:ascii="Century Gothic" w:hAnsi="Century Gothic"/>
          <w:i/>
          <w:sz w:val="22"/>
          <w:szCs w:val="22"/>
        </w:rPr>
        <w:t xml:space="preserve">You may only claim for items that relate to a carbon-cutting pledge made by your household.   </w:t>
      </w:r>
      <w:r>
        <w:rPr>
          <w:rFonts w:cs="Century Gothic" w:ascii="Century Gothic" w:hAnsi="Century Gothic"/>
          <w:sz w:val="22"/>
          <w:szCs w:val="22"/>
        </w:rPr>
        <w:t xml:space="preserve">We will reimburse a maximum total of £100 of the cost of pre-approved items from the list in Appendix A of the guidance notes, detailed by you below, on presentation of a receipt.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13"/>
        <w:gridCol w:w="1262"/>
        <w:gridCol w:w="545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ou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ipt attached?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this will help me achieve my pledg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 clai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inue on an additional sheet if necessar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make my reimbursement cheque payable to: 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: ……………………………………………</w:t>
        <w:tab/>
        <w:t xml:space="preserve">        Date of application:  …………………………….</w:t>
      </w:r>
    </w:p>
    <w:p>
      <w:pPr>
        <w:pStyle w:val="Heading2"/>
        <w:spacing w:before="160" w:after="0"/>
        <w:rPr/>
      </w:pPr>
      <w:r>
        <w:rPr/>
        <w:t>Please note: all applications must be submitted by the following date at the latest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 xml:space="preserve"> May 2019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tion B:  Pre-approval for other expenditur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f you wish to apply for a grant towards any carbon-reducing product or service which is not on the pre-approved list, you must seek prior approval from LCWO.  To submit a request you should send a Low Carbon Living Grants Form </w:t>
      </w:r>
      <w:r>
        <w:rPr>
          <w:rFonts w:cs="Century Gothic" w:ascii="Century Gothic" w:hAnsi="Century Gothic"/>
          <w:b/>
          <w:sz w:val="22"/>
          <w:szCs w:val="22"/>
        </w:rPr>
        <w:t>to the Street by Street Co-ordinator, c/o Helen Reid, 22 Oatlands Road, OX2 0EU</w:t>
      </w:r>
      <w:r>
        <w:rPr>
          <w:rFonts w:cs="Century Gothic" w:ascii="Century Gothic" w:hAnsi="Century Gothic"/>
          <w:sz w:val="22"/>
          <w:szCs w:val="22"/>
        </w:rPr>
        <w:t xml:space="preserve"> or email an electronic version to mim@lcwo.org.uk.</w:t>
      </w:r>
    </w:p>
    <w:p>
      <w:pPr>
        <w:pStyle w:val="Normal"/>
        <w:ind w:left="72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is will be submitted to the next LCWO working group for consideration.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Describe the Product or Service you would like to be considered for an LCWO Gran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lease include details of the supplier and approximate cos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How will this product or service help you achieve your carbon-cutting pledge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: ……………………………………………</w:t>
        <w:tab/>
        <w:t xml:space="preserve">        Date of application:  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Low Carbon West Oxford is a registered charity no.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6"/>
            <w:szCs w:val="16"/>
            <w:u w:val="none"/>
          </w:rPr>
          <w:t>1135225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Gothic" w:hAnsi="Century Gothic" w:cs="Century Gothic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Century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rity-commission.gov.uk/Showcharity/RegisterOfCharities/SearchResultHandler.aspx?RegisteredCharityNumber=11352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4:00Z</dcterms:created>
  <dc:creator>hUGGINS</dc:creator>
  <dc:description/>
  <cp:keywords/>
  <dc:language>en-US</dc:language>
  <cp:lastModifiedBy>Miriam Saxl</cp:lastModifiedBy>
  <cp:lastPrinted>2018-07-16T15:43:00Z</cp:lastPrinted>
  <dcterms:modified xsi:type="dcterms:W3CDTF">2018-07-16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2d79ace3-efaa-438d-9503-f045b0227ef1</vt:lpwstr>
  </property>
</Properties>
</file>